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3954-92</w:t>
      </w:r>
    </w:p>
    <w:p>
      <w:pPr>
        <w:pStyle w:val="Normal"/>
        <w:ind w:left="-567" w:right="-141" w:firstLine="567"/>
        <w:jc w:val="right"/>
        <w:rPr/>
      </w:pPr>
      <w:r>
        <w:rPr/>
        <w:t>Дело № 05-0681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5 июн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</w:t>
      </w:r>
      <w:r>
        <w:rPr/>
        <w:t xml:space="preserve">гор. Нижневартовск, ул. Нефтяников д. 6, </w:t>
      </w:r>
      <w:r>
        <w:rPr>
          <w:rFonts w:eastAsia="MS Mincho;ＭＳ 明朝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Любимова Сергея Юрьевича, …. года рождения, уроженца …паспорт: серия … генерального директора ООО «ХОЗЛЕССЕРВИ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УСТАНОВ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Любимов Сергей Юрьевич, являясь генеральным директором ООО «ХОЗЛЕССЕРВИС», расположенного по адресу: город Нижневартовск, улица Чапаева, д. 5б, кв. 20, ИНН/КПП 8603107816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27.01.2025 года, фактически расчет представлен 08.03.2025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Любимов С.Ю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400406700001 от 03.06.2025 года, </w:t>
      </w:r>
      <w:r>
        <w:rPr>
          <w:spacing w:val="1"/>
        </w:rPr>
        <w:t>содержащий сведения о привлечении Любимова С.Ю., ранее к административной ответственности</w:t>
      </w:r>
      <w:r>
        <w:rPr>
          <w:rFonts w:eastAsia="MS Mincho;ＭＳ 明朝"/>
        </w:rPr>
        <w:t>; уведомление на имя Любимова С.Ю., о явке для составления протокола об административном правонарушении; расчет, направленный 08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Любимов С.Ю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юбимову С.Ю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Любимова Сергея Юрье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</w:t>
      </w:r>
      <w:r>
        <w:rPr>
          <w:rFonts w:eastAsia="MS Mincho;ＭＳ 明朝"/>
          <w:color w:val="FF0000"/>
        </w:rPr>
        <w:t xml:space="preserve">УИН: 0412365400515006812515162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